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361-2501/2025</w:t>
      </w:r>
    </w:p>
    <w:p>
      <w:pPr>
        <w:pStyle w:val="Heading"/>
        <w:ind w:left="-284" w:right="142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1146-97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left="-142" w:right="142" w:firstLine="71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 xml:space="preserve">                18 марта 2025 года</w:t>
      </w:r>
    </w:p>
    <w:p>
      <w:pPr>
        <w:pStyle w:val="Normal"/>
        <w:ind w:left="-142" w:right="142" w:firstLine="71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- Мамедова Тимура Сеймуровича, * года рождения, уроженца *, гражданина *,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7"/>
          <w:szCs w:val="27"/>
        </w:rPr>
        <w:t>Мамедов Т.С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7"/>
          <w:szCs w:val="27"/>
        </w:rPr>
        <w:t>В частности, 10.01.2025 в 0:01 Мамедов Т.С., зарегистрированный по адресу: *</w:t>
      </w:r>
      <w:r>
        <w:rPr>
          <w:sz w:val="27"/>
          <w:szCs w:val="27"/>
        </w:rPr>
        <w:t xml:space="preserve">, </w:t>
      </w:r>
      <w:r>
        <w:rPr>
          <w:spacing w:val="-4"/>
          <w:sz w:val="27"/>
          <w:szCs w:val="27"/>
        </w:rPr>
        <w:t>будучи привлечённым к административной ответственности за совершение административного правонарушения, предусмотренного ч.1 ст. 10.1 Закона города Москвы от 21.11.2007 № 45 «Кодекс города Москвы об административных правонарушениях», не уплатил административный штраф в размере 2 000 рублей, наложенный постановлением по делу об административном правонарушении от 25.10.2024 № *, вступившим в законную силу 06.11.2024, в 60-дневный срок для добровольной уплаты административного штрафа – до 09.01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7"/>
          <w:szCs w:val="27"/>
        </w:rPr>
        <w:t>При рассмотрении дела Мамедов Т.С. не присутствовал; о месте, дате и времени рассмотрения дела извещен судебной повесткой 11.03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В соответствии с положениями ч. 2 ст. 25.1 и п. 4 ч. 1 ст. 29.7 КоАП РФ дело рассмотрено в отсутствие неявившегося Мамедова Т.С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7"/>
          <w:szCs w:val="27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Мамедова Т.С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mobileonline.garant.ru/" \l "/document/12125267/entry/2025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. 1 ст. 20.25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и виновность Мамедова Т.С. в совершении административного правонарушения подтверждаются: протоколом об административном правонарушении от 19.02.2025 № *; копией постановления по делу об административном правонарушении от 25.10.2024 № *; уведомлением ГКУ «Организатор перевозок»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Копия постановления была получена Мамедовым Т.С. лично 25.10.2024.  Постановление не обжаловано Мамедовым Т.С. и вступило в законную силу 06.11.2024, следовательно, 60-дневный срок для добровольной уплаты административного штрафа истёк 09.01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Согласно сведениям ГКУ «Организатор перевозок» уплата административного штрафа, наложенного постановлением по делу об административном правонарушении от 25.10.2024 № *, Мамедовым Т.С. по состоянию на 17.01.2025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Мамедовым Т.С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На момент рассмотрения дела сведения об уплате Мамедовым Т.С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При назначении Мамедову Т.С. наказания мировой судья учитывает характер совершенного правонарушения, обстоятельства содеянного, сведения о личности Мамедова Т.С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Мамедов Т.С. находится в трудоспособном возрасте, не лишен возможности получать доходы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При установленных обстоятельствах, мировой судья приходит к выводу о назначении Мамедову Т.С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привлечь Мамедова Тимура Сейму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7"/>
          <w:szCs w:val="27"/>
        </w:rPr>
        <w:t>11601203019000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 0412365400255003612520160.</w:t>
      </w:r>
    </w:p>
    <w:p>
      <w:pPr>
        <w:pStyle w:val="Normal"/>
        <w:ind w:left="-142" w:right="142" w:firstLine="71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 xml:space="preserve">Разъяснить Мамедову Т.С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361-2501/2025 (УИД 86МS0025-01-2025-001146-97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